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НФОРМАЦИЯ по итогам проведения экспертно-аналитического мероприятия: </w:t>
      </w:r>
      <w:r>
        <w:rPr>
          <w:rFonts w:cs="Times New Roman" w:ascii="Times New Roman" w:hAnsi="Times New Roman"/>
          <w:b/>
          <w:sz w:val="28"/>
          <w:szCs w:val="28"/>
        </w:rPr>
        <w:t>«Финансово-экономическая экспертиза проекта муниципально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Поддержка и развитие территориального общественного самоуправления в муниципальном образовании городской округ Симферополь Республики Крым» в новой редакции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о-экономическая экспертиза проекта  муниципальной программы «Поддержка и развитие территориального общественного самоуправления в муниципальном образовании городской округ Симферополь Республики Крым» в новой редакции (далее по тексту – проект Программы) 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, утвержденного решением 7-й сессии Симферопольского городского сове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ыва от 04.12.2014 №100, пункта 2.6. Плана работы Контрольно-счетной палаты города Симферополя на 2024 год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одготовке настоящего заключения использованы: Бюджетный кодекс Российской Федерации, постановление Администрации города Симферополя Республики Крым от 13.01.2021 № 137 «Об утверждении Перечня муниципальных программ муниципального образования городской округ Симферополь» (с изменениями и дополнениями)» (далее – Постановление №137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я от 04.03.2021 № 1010 (далее - Порядок № 1010)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№ 22), иные нормативные правовые акты, относящиеся к сфере реализации проекта Программ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(далее по тексту - КСП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города Симферополя Республики Крым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ля проведения экспертизы, предоставлен проек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ы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вх. от 14.06.2024 № 349/01-13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рограммы разработан </w:t>
      </w:r>
      <w:r>
        <w:rPr>
          <w:rFonts w:cs="Times New Roman" w:ascii="Times New Roman" w:hAnsi="Times New Roman"/>
          <w:color w:val="000000"/>
          <w:sz w:val="28"/>
          <w:szCs w:val="28"/>
        </w:rPr>
        <w:t>Департаментом внутренней политики и организационного обеспечения аппарата Администрации города Симферополя Республики Кр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вляющимся ее ответственным исполнителем (далее по тексту — Разработчи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дения экспертно-аналитического мероприятия КСП  установлено следующее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паспорту проекта Программы, общий объем средств бюджета муниципального образования городской округ Симферополь Республики Крым (далее – МО ГО Симферополь) увеличен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8 733,475 </w:t>
      </w:r>
      <w:r>
        <w:rPr>
          <w:rFonts w:cs="Times New Roman" w:ascii="Times New Roman" w:hAnsi="Times New Roman"/>
          <w:sz w:val="28"/>
          <w:szCs w:val="28"/>
        </w:rPr>
        <w:t xml:space="preserve">тыс. руб. и составляет 90 396,33838 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 xml:space="preserve">., (вмест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81 662,86338 </w:t>
      </w:r>
      <w:r>
        <w:rPr>
          <w:rFonts w:cs="Times New Roman" w:ascii="Times New Roman" w:hAnsi="Times New Roman"/>
          <w:sz w:val="28"/>
          <w:szCs w:val="28"/>
        </w:rPr>
        <w:t>тыс. руб.) в т.ч. по годам реализа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813"/>
      </w:tblGrid>
      <w:tr>
        <w:trPr/>
        <w:tc>
          <w:tcPr>
            <w:tcW w:w="16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7 год -</w:t>
            </w:r>
          </w:p>
        </w:tc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0,00 тыс. руб.;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 -</w:t>
            </w:r>
          </w:p>
        </w:tc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937,118 тыс. руб.;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од 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 год –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22 год - </w:t>
            </w:r>
          </w:p>
        </w:tc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 838,335 тыс. руб.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 880,7434 тыс. руб.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 840,662 тыс. руб.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732,17998 тыс. руб.</w:t>
            </w:r>
            <w:r>
              <w:rPr/>
              <w:t>;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23 год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-</w:t>
            </w:r>
          </w:p>
        </w:tc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3,40000 тыс. руб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233,47500 тыс.  руб.;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25 год - </w:t>
            </w:r>
          </w:p>
        </w:tc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33,475 тыс. руб.;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26 год -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7 год-</w:t>
            </w:r>
          </w:p>
        </w:tc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33,475 тыс. руб.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733,475 тыс. руб. ранее не  планировался.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проведения финансово-экономической экспертизы проекта Программы, КСП отмечает следующе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лен срок  реализации муниципальной  программы   до 2027  года с соответствующим планированием целевых  показателей (индикаторов)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бъемы финансового обеспечения муниципальной программы актуализированы с учетом финансирования на  2027 год по  аналогии с 2026 годом в объёме  бюджетных ассигнований в сумме  8 733,475 тыс. руб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екте Программы актуализирована характеристика текущего состояния сферы реализации муниципальной 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 4 «Организация  и проведение  мероприятий, приуроченных к юбилейным датам  ТОС» дополнены  словами  «в 2027 г.: День  соседа (ул.  Молодежная,139).» в связи с продлением срока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риложения к проекту муниципальной программы изложены в новой редакции, в связи с продлением срока реализации программы  до  2027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чиком предоставлены: копии Заключений на проект изменений в Программу, подготовленные Департаментом экономического потенциала территории и муниципального заказа Администрации города Симферополя Республики Крым (от 03.06.2024 № 1281/17/01-11) и Департаментом финансов Администрации города Симферополя Республики Крым (от 05.06.2024 №37/03/2-20/524) без замечаний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 проведения финансово-экономической экспертизы КСП обращает внимание Разработчика на необходимость соблюдения требований, установленных законодательством Российской Федерации и Порядком № 1010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ном объёме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28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890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7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1260" w:after="60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4:27:00Z</dcterms:created>
  <dc:creator>натали</dc:creator>
  <dc:description/>
  <cp:keywords/>
  <dc:language>en-US</dc:language>
  <cp:lastModifiedBy>Пользователь</cp:lastModifiedBy>
  <cp:lastPrinted>2024-07-02T12:38:00Z</cp:lastPrinted>
  <dcterms:modified xsi:type="dcterms:W3CDTF">2024-09-05T09:12:00Z</dcterms:modified>
  <cp:revision>11</cp:revision>
  <dc:subject/>
  <dc:title>УТВЕРЖДЕНО</dc:title>
</cp:coreProperties>
</file>